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LibreFranklin-Light;Calibri" w:hAnsi="LibreFranklin-Light;Calibri" w:cs="LibreFranklin-Light;Calibri"/>
          <w:color w:val="000000"/>
          <w:sz w:val="60"/>
          <w:szCs w:val="60"/>
        </w:rPr>
      </w:pPr>
      <w:r>
        <w:rPr>
          <w:rFonts w:cs="LibreFranklin-Light;Calibri" w:ascii="LibreFranklin-Light;Calibri" w:hAnsi="LibreFranklin-Light;Calibri"/>
          <w:color w:val="000000"/>
          <w:sz w:val="60"/>
          <w:szCs w:val="60"/>
        </w:rPr>
        <w:t>BANDO DI CONCORSO</w:t>
      </w:r>
    </w:p>
    <w:p>
      <w:pPr>
        <w:pStyle w:val="Normal"/>
        <w:widowControl w:val="false"/>
        <w:autoSpaceDE w:val="false"/>
        <w:jc w:val="center"/>
        <w:rPr>
          <w:rFonts w:ascii="LibreFranklin-Light;Calibri" w:hAnsi="LibreFranklin-Light;Calibri" w:cs="LibreFranklin-Light;Calibri"/>
          <w:color w:val="000000"/>
          <w:sz w:val="60"/>
          <w:szCs w:val="60"/>
        </w:rPr>
      </w:pPr>
      <w:r>
        <w:rPr>
          <w:rFonts w:cs="LibreFranklin-ExtraBold;Calibri" w:ascii="LibreFranklin-ExtraBold;Calibri" w:hAnsi="LibreFranklin-ExtraBold;Calibri"/>
          <w:b/>
          <w:bCs/>
          <w:color w:val="000000"/>
          <w:sz w:val="60"/>
          <w:szCs w:val="60"/>
        </w:rPr>
        <w:t>Terza Edizione del Premio di Filosofia</w:t>
      </w:r>
    </w:p>
    <w:p>
      <w:pPr>
        <w:pStyle w:val="Normal"/>
        <w:widowControl w:val="false"/>
        <w:autoSpaceDE w:val="false"/>
        <w:jc w:val="center"/>
        <w:rPr>
          <w:rFonts w:ascii="LibreFranklin-Light;Calibri" w:hAnsi="LibreFranklin-Light;Calibri" w:cs="LibreFranklin-Light;Calibri"/>
          <w:color w:val="000000"/>
          <w:sz w:val="60"/>
          <w:szCs w:val="60"/>
        </w:rPr>
      </w:pPr>
      <w:r>
        <w:rPr>
          <w:rFonts w:cs="LibreFranklin-ExtraBold;Calibri" w:ascii="LibreFranklin-ExtraBold;Calibri" w:hAnsi="LibreFranklin-ExtraBold;Calibri"/>
          <w:b/>
          <w:bCs/>
          <w:color w:val="000000"/>
          <w:sz w:val="60"/>
          <w:szCs w:val="60"/>
        </w:rPr>
        <w:t>“</w:t>
      </w:r>
      <w:r>
        <w:rPr>
          <w:rFonts w:cs="LibreFranklin-ExtraBold;Calibri" w:ascii="LibreFranklin-ExtraBold;Calibri" w:hAnsi="LibreFranklin-ExtraBold;Calibri"/>
          <w:b/>
          <w:bCs/>
          <w:color w:val="000000"/>
          <w:sz w:val="60"/>
          <w:szCs w:val="60"/>
        </w:rPr>
        <w:t>Alla Ricerca dell’Anima”</w:t>
      </w:r>
    </w:p>
    <w:p>
      <w:pPr>
        <w:pStyle w:val="Normal"/>
        <w:widowControl w:val="false"/>
        <w:autoSpaceDE w:val="false"/>
        <w:jc w:val="center"/>
        <w:rPr>
          <w:rFonts w:ascii="LibreFranklin-Regular;Calibri" w:hAnsi="LibreFranklin-Regular;Calibri" w:cs="LibreFranklin-Regular;Calibri"/>
          <w:color w:val="000000"/>
          <w:sz w:val="32"/>
          <w:szCs w:val="32"/>
        </w:rPr>
      </w:pPr>
      <w:r>
        <w:rPr>
          <w:rFonts w:cs="LibreFranklin-Regular;Calibri" w:ascii="LibreFranklin-Regular;Calibri" w:hAnsi="LibreFranklin-Regular;Calibri"/>
          <w:color w:val="000000"/>
          <w:sz w:val="32"/>
          <w:szCs w:val="32"/>
        </w:rPr>
        <w:t>1° PREMIO Euro 365</w:t>
      </w:r>
    </w:p>
    <w:p>
      <w:pPr>
        <w:pStyle w:val="Normal"/>
        <w:widowControl w:val="false"/>
        <w:autoSpaceDE w:val="false"/>
        <w:jc w:val="center"/>
        <w:rPr>
          <w:rFonts w:ascii="LibreFranklin-Light;Calibri" w:hAnsi="LibreFranklin-Light;Calibri" w:cs="LibreFranklin-Light;Calibri"/>
          <w:color w:val="000000"/>
          <w:sz w:val="44"/>
          <w:szCs w:val="44"/>
        </w:rPr>
      </w:pPr>
      <w:r>
        <w:rPr>
          <w:rFonts w:cs="LibreFranklin-Light;Calibri" w:ascii="LibreFranklin-Light;Calibri" w:hAnsi="LibreFranklin-Light;Calibri"/>
          <w:color w:val="000000"/>
          <w:sz w:val="44"/>
          <w:szCs w:val="44"/>
        </w:rPr>
        <w:t>Tema: </w:t>
      </w:r>
      <w:r>
        <w:rPr>
          <w:rFonts w:cs="LibreFranklin-ExtraBold;Calibri" w:ascii="LibreFranklin-ExtraBold;Calibri" w:hAnsi="LibreFranklin-ExtraBold;Calibri"/>
          <w:b/>
          <w:bCs/>
          <w:color w:val="000000"/>
          <w:sz w:val="32"/>
          <w:szCs w:val="32"/>
        </w:rPr>
        <w:t>“Dove abita IL BELLO?”</w:t>
      </w:r>
    </w:p>
    <w:p>
      <w:pPr>
        <w:pStyle w:val="Normal"/>
        <w:widowControl w:val="false"/>
        <w:autoSpaceDE w:val="false"/>
        <w:jc w:val="center"/>
        <w:rPr>
          <w:rFonts w:ascii="LibreFranklin-Regular;Calibri" w:hAnsi="LibreFranklin-Regular;Calibri" w:cs="LibreFranklin-Regular;Calibri"/>
          <w:color w:val="000000"/>
          <w:sz w:val="32"/>
          <w:szCs w:val="32"/>
        </w:rPr>
      </w:pPr>
      <w:r>
        <w:rPr>
          <w:rFonts w:cs="LibreFranklin-Regular;Calibri" w:ascii="LibreFranklin-Regular;Calibri" w:hAnsi="LibreFranklin-Regular;Calibri"/>
          <w:color w:val="000000"/>
          <w:sz w:val="32"/>
          <w:szCs w:val="32"/>
        </w:rPr>
        <w:t xml:space="preserve">Iscrizioni aperte sino alle ore 24:00 del </w:t>
      </w:r>
      <w:r>
        <w:rPr>
          <w:rFonts w:cs="LibreFranklin-Regular;Calibri" w:ascii="LibreFranklin-Regular;Calibri" w:hAnsi="LibreFranklin-Regular;Calibri"/>
          <w:color w:val="FF0000"/>
          <w:sz w:val="32"/>
          <w:szCs w:val="32"/>
        </w:rPr>
        <w:t>31 ottobre 2018</w:t>
      </w:r>
    </w:p>
    <w:p>
      <w:pPr>
        <w:pStyle w:val="Normal"/>
        <w:widowControl w:val="false"/>
        <w:autoSpaceDE w:val="false"/>
        <w:jc w:val="center"/>
        <w:rPr>
          <w:rFonts w:ascii="LibreFranklin-Regular;Calibri" w:hAnsi="LibreFranklin-Regular;Calibri" w:cs="LibreFranklin-Regular;Calibri"/>
          <w:color w:val="000000"/>
          <w:sz w:val="32"/>
          <w:szCs w:val="32"/>
        </w:rPr>
      </w:pPr>
      <w:r>
        <w:rPr>
          <w:rFonts w:cs="LibreFranklin-Regular;Calibri" w:ascii="LibreFranklin-Regular;Calibri" w:hAnsi="LibreFranklin-Regular;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LibreFranklin-Regular;Calibri" w:hAnsi="LibreFranklin-Regular;Calibri" w:cs="LibreFranklin-Regular;Calibri"/>
          <w:color w:val="000000"/>
          <w:sz w:val="32"/>
          <w:szCs w:val="32"/>
        </w:rPr>
      </w:pPr>
      <w:hyperlink r:id="rId2">
        <w:r>
          <w:rPr>
            <w:rStyle w:val="InternetLink"/>
            <w:rFonts w:cs="LibreFranklin-ExtraBold;Calibri" w:ascii="LibreFranklin-ExtraBold;Calibri" w:hAnsi="LibreFranklin-ExtraBold;Calibri"/>
            <w:b/>
            <w:bCs/>
            <w:color w:val="000000"/>
            <w:sz w:val="32"/>
            <w:szCs w:val="32"/>
          </w:rPr>
          <w:t>SCHEDA DI PARTECIPAZIONE_AMICI DI RON</w:t>
        </w:r>
      </w:hyperlink>
    </w:p>
    <w:p>
      <w:pPr>
        <w:pStyle w:val="Normal"/>
        <w:widowControl w:val="false"/>
        <w:autoSpaceDE w:val="false"/>
        <w:rPr>
          <w:rFonts w:ascii="LibreFranklin-Italic;Calibri" w:hAnsi="LibreFranklin-Italic;Calibri" w:cs="LibreFranklin-Italic;Calibri"/>
          <w:i/>
          <w:i/>
          <w:iCs/>
          <w:color w:val="000000"/>
          <w:sz w:val="32"/>
          <w:szCs w:val="32"/>
        </w:rPr>
      </w:pPr>
      <w:r>
        <w:rPr>
          <w:rFonts w:cs="LibreFranklin-Italic;Calibri" w:ascii="LibreFranklin-Italic;Calibri" w:hAnsi="LibreFranklin-Italic;Calibri"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LibreFranklin-Regular;Calibri" w:hAnsi="LibreFranklin-Regular;Calibri" w:cs="LibreFranklin-Regular;Calibri"/>
          <w:color w:val="000000"/>
          <w:sz w:val="32"/>
          <w:szCs w:val="32"/>
        </w:rPr>
      </w:pPr>
      <w:r>
        <w:rPr>
          <w:rFonts w:cs="LibreFranklin-Italic;Calibri" w:ascii="LibreFranklin-Italic;Calibri" w:hAnsi="LibreFranklin-Italic;Calibri"/>
          <w:i/>
          <w:iCs/>
          <w:color w:val="000000"/>
          <w:sz w:val="32"/>
          <w:szCs w:val="32"/>
        </w:rPr>
        <w:t>Regolamento:</w:t>
      </w:r>
    </w:p>
    <w:p>
      <w:pPr>
        <w:pStyle w:val="Normal"/>
        <w:widowControl w:val="false"/>
        <w:autoSpaceDE w:val="false"/>
        <w:rPr>
          <w:rFonts w:ascii="LibreFranklin-Regular;Calibri" w:hAnsi="LibreFranklin-Regular;Calibri" w:cs="LibreFranklin-Regular;Calibri"/>
          <w:color w:val="000000"/>
          <w:sz w:val="32"/>
          <w:szCs w:val="32"/>
        </w:rPr>
      </w:pPr>
      <w:r>
        <w:rPr>
          <w:rFonts w:cs="LibreFranklin-Regular;Calibri" w:ascii="LibreFranklin-Regular;Calibri" w:hAnsi="LibreFranklin-Regular;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LibreFranklin-Regular;Calibri" w:ascii="LibreFranklin-Regular;Calibri" w:hAnsi="LibreFranklin-Regular;Calibri"/>
          <w:color w:val="000000"/>
          <w:sz w:val="32"/>
          <w:szCs w:val="32"/>
        </w:rPr>
        <w:t xml:space="preserve">Art 1 – </w:t>
      </w:r>
      <w:r>
        <w:rPr>
          <w:rFonts w:cs="LibreFranklin-ExtraBold;Calibri" w:ascii="LibreFranklin-ExtraBold;Calibri" w:hAnsi="LibreFranklin-ExtraBold;Calibri"/>
          <w:b/>
          <w:bCs/>
          <w:color w:val="000000"/>
          <w:sz w:val="32"/>
          <w:szCs w:val="32"/>
        </w:rPr>
        <w:t>Gli Amici di Ron</w:t>
      </w:r>
      <w:r>
        <w:rPr>
          <w:rFonts w:cs="LibreFranklin-Regular;Calibri" w:ascii="LibreFranklin-Regular;Calibri" w:hAnsi="LibreFranklin-Regular;Calibri"/>
          <w:color w:val="000000"/>
          <w:sz w:val="32"/>
          <w:szCs w:val="32"/>
        </w:rPr>
        <w:t xml:space="preserve"> hanno istituito un bando di concorso per SAGGI FILOSOFICI INEDITI, A TEMA, giunto alla terza edizione. Per partecipare occorre farne richiesta mandando una mail a </w:t>
      </w:r>
      <w:hyperlink r:id="rId3">
        <w:r>
          <w:rPr>
            <w:rStyle w:val="InternetLink"/>
            <w:rFonts w:cs="LibreFranklin-Regular;Calibri" w:ascii="LibreFranklin-Regular;Calibri" w:hAnsi="LibreFranklin-Regular;Calibri"/>
            <w:color w:val="000000"/>
            <w:sz w:val="32"/>
            <w:szCs w:val="32"/>
          </w:rPr>
          <w:t>segreteria@premiodifilosofia.it</w:t>
        </w:r>
      </w:hyperlink>
      <w:r>
        <w:rPr>
          <w:rFonts w:cs="LibreFranklin-Regular;Calibri" w:ascii="LibreFranklin-Regular;Calibri" w:hAnsi="LibreFranklin-Regular;Calibri"/>
          <w:color w:val="000000"/>
          <w:sz w:val="32"/>
          <w:szCs w:val="32"/>
        </w:rPr>
        <w:t xml:space="preserve">  e comporre un saggio filosofico inedito che potrà avere la lunghezza di lettura massima di 15 minuti (quantificabile in 2/3 pagine dattiloscritte formato A4) sul tema dato: “Dove abita IL BELLO?”</w:t>
      </w:r>
    </w:p>
    <w:p>
      <w:pPr>
        <w:pStyle w:val="Normal"/>
        <w:widowControl w:val="false"/>
        <w:autoSpaceDE w:val="false"/>
        <w:rPr>
          <w:rFonts w:ascii="LibreFranklin-Regular;Calibri" w:hAnsi="LibreFranklin-Regular;Calibri" w:cs="LibreFranklin-Regular;Calibri"/>
          <w:color w:val="000000"/>
          <w:sz w:val="32"/>
          <w:szCs w:val="32"/>
        </w:rPr>
      </w:pPr>
      <w:r>
        <w:rPr>
          <w:rFonts w:cs="LibreFranklin-Regular;Calibri" w:ascii="LibreFranklin-Regular;Calibri" w:hAnsi="LibreFranklin-Regular;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LibreFranklin-Regular;Calibri" w:hAnsi="LibreFranklin-Regular;Calibri" w:cs="LibreFranklin-Regular;Calibri"/>
          <w:color w:val="000000"/>
          <w:sz w:val="32"/>
          <w:szCs w:val="32"/>
        </w:rPr>
      </w:pPr>
      <w:r>
        <w:rPr>
          <w:rFonts w:cs="LibreFranklin-Regular;Calibri" w:ascii="LibreFranklin-Regular;Calibri" w:hAnsi="LibreFranklin-Regular;Calibri"/>
          <w:color w:val="000000"/>
          <w:sz w:val="32"/>
          <w:szCs w:val="32"/>
        </w:rPr>
        <w:t>Art 2 – Il Concorso prevede una sola sezione.</w:t>
      </w:r>
    </w:p>
    <w:p>
      <w:pPr>
        <w:pStyle w:val="Normal"/>
        <w:widowControl w:val="false"/>
        <w:autoSpaceDE w:val="false"/>
        <w:rPr>
          <w:rFonts w:ascii="LibreFranklin-Regular;Calibri" w:hAnsi="LibreFranklin-Regular;Calibri" w:cs="LibreFranklin-Regular;Calibri"/>
          <w:color w:val="000000"/>
          <w:sz w:val="32"/>
          <w:szCs w:val="32"/>
        </w:rPr>
      </w:pPr>
      <w:r>
        <w:rPr>
          <w:rFonts w:cs="LibreFranklin-Regular;Calibri" w:ascii="LibreFranklin-Regular;Calibri" w:hAnsi="LibreFranklin-Regular;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LibreFranklin-Regular;Calibri" w:hAnsi="LibreFranklin-Regular;Calibri" w:cs="LibreFranklin-Regular;Calibri"/>
          <w:color w:val="000000"/>
          <w:sz w:val="32"/>
          <w:szCs w:val="32"/>
        </w:rPr>
      </w:pPr>
      <w:r>
        <w:rPr>
          <w:rFonts w:cs="LibreFranklin-Regular;Calibri" w:ascii="LibreFranklin-Regular;Calibri" w:hAnsi="LibreFranklin-Regular;Calibri"/>
          <w:color w:val="000000"/>
          <w:sz w:val="32"/>
          <w:szCs w:val="32"/>
        </w:rPr>
        <w:t>Art 3 – Ogni autore può concorrere con un solo testo.</w:t>
      </w:r>
    </w:p>
    <w:p>
      <w:pPr>
        <w:pStyle w:val="Normal"/>
        <w:widowControl w:val="false"/>
        <w:autoSpaceDE w:val="false"/>
        <w:rPr>
          <w:rFonts w:ascii="LibreFranklin-Regular;Calibri" w:hAnsi="LibreFranklin-Regular;Calibri" w:cs="LibreFranklin-Regular;Calibri"/>
          <w:color w:val="000000"/>
          <w:sz w:val="32"/>
          <w:szCs w:val="32"/>
        </w:rPr>
      </w:pPr>
      <w:r>
        <w:rPr>
          <w:rFonts w:cs="LibreFranklin-Regular;Calibri" w:ascii="LibreFranklin-Regular;Calibri" w:hAnsi="LibreFranklin-Regular;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LibreFranklin-Regular;Calibri" w:hAnsi="LibreFranklin-Regular;Calibri" w:cs="LibreFranklin-Regular;Calibri"/>
          <w:color w:val="000000"/>
          <w:sz w:val="32"/>
          <w:szCs w:val="32"/>
        </w:rPr>
      </w:pPr>
      <w:r>
        <w:rPr>
          <w:rFonts w:cs="LibreFranklin-Regular;Calibri" w:ascii="LibreFranklin-Regular;Calibri" w:hAnsi="LibreFranklin-Regular;Calibri"/>
          <w:color w:val="000000"/>
          <w:sz w:val="32"/>
          <w:szCs w:val="32"/>
        </w:rPr>
        <w:t>Art 4 – Possono partecipare concorrenti maggiorenni residenti in Italia.</w:t>
      </w:r>
    </w:p>
    <w:p>
      <w:pPr>
        <w:pStyle w:val="Normal"/>
        <w:widowControl w:val="false"/>
        <w:autoSpaceDE w:val="false"/>
        <w:rPr>
          <w:rFonts w:ascii="LibreFranklin-Regular;Calibri" w:hAnsi="LibreFranklin-Regular;Calibri" w:cs="LibreFranklin-Regular;Calibri"/>
          <w:color w:val="000000"/>
          <w:sz w:val="32"/>
          <w:szCs w:val="32"/>
        </w:rPr>
      </w:pPr>
      <w:r>
        <w:rPr>
          <w:rFonts w:cs="LibreFranklin-Regular;Calibri" w:ascii="LibreFranklin-Regular;Calibri" w:hAnsi="LibreFranklin-Regular;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LibreFranklin-Regular;Calibri" w:hAnsi="LibreFranklin-Regular;Calibri" w:cs="LibreFranklin-Regular;Calibri"/>
          <w:color w:val="000000"/>
          <w:sz w:val="32"/>
          <w:szCs w:val="32"/>
        </w:rPr>
      </w:pPr>
      <w:r>
        <w:rPr>
          <w:rFonts w:cs="LibreFranklin-Regular;Calibri" w:ascii="LibreFranklin-Regular;Calibri" w:hAnsi="LibreFranklin-Regular;Calibri"/>
          <w:color w:val="000000"/>
          <w:sz w:val="32"/>
          <w:szCs w:val="32"/>
        </w:rPr>
        <w:t>Art 5 – La partecipazione al concorso è gratuita.</w:t>
      </w:r>
    </w:p>
    <w:p>
      <w:pPr>
        <w:pStyle w:val="Normal"/>
        <w:widowControl w:val="false"/>
        <w:autoSpaceDE w:val="false"/>
        <w:rPr>
          <w:rFonts w:ascii="LibreFranklin-Regular;Calibri" w:hAnsi="LibreFranklin-Regular;Calibri" w:cs="LibreFranklin-Regular;Calibri"/>
          <w:color w:val="000000"/>
          <w:sz w:val="32"/>
          <w:szCs w:val="32"/>
        </w:rPr>
      </w:pPr>
      <w:r>
        <w:rPr>
          <w:rFonts w:cs="LibreFranklin-Regular;Calibri" w:ascii="LibreFranklin-Regular;Calibri" w:hAnsi="LibreFranklin-Regular;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LibreFranklin-Regular;Calibri" w:ascii="LibreFranklin-Regular;Calibri" w:hAnsi="LibreFranklin-Regular;Calibri"/>
          <w:color w:val="000000"/>
          <w:sz w:val="32"/>
          <w:szCs w:val="32"/>
        </w:rPr>
        <w:t xml:space="preserve">Art 6 – Tutte le opere dovranno essere inviate via mail all’indirizzo </w:t>
      </w:r>
      <w:hyperlink r:id="rId4">
        <w:r>
          <w:rPr>
            <w:rStyle w:val="InternetLink"/>
            <w:rFonts w:cs="LibreFranklin-ExtraBold;Calibri" w:ascii="LibreFranklin-ExtraBold;Calibri" w:hAnsi="LibreFranklin-ExtraBold;Calibri"/>
            <w:b/>
            <w:bCs/>
            <w:color w:val="000000"/>
            <w:sz w:val="32"/>
            <w:szCs w:val="32"/>
          </w:rPr>
          <w:t>segreteria@premiodifilosofia.it</w:t>
        </w:r>
      </w:hyperlink>
      <w:r>
        <w:rPr>
          <w:rFonts w:cs="LibreFranklin-ExtraBold;Calibri" w:ascii="LibreFranklin-ExtraBold;Calibri" w:hAnsi="LibreFranklin-ExtraBold;Calibri"/>
          <w:b/>
          <w:bCs/>
          <w:color w:val="000000"/>
          <w:sz w:val="32"/>
          <w:szCs w:val="32"/>
        </w:rPr>
        <w:t xml:space="preserve"> </w:t>
      </w:r>
      <w:r>
        <w:rPr>
          <w:rFonts w:cs="LibreFranklin-Regular;Calibri" w:ascii="LibreFranklin-Regular;Calibri" w:hAnsi="LibreFranklin-Regular;Calibri"/>
          <w:color w:val="000000"/>
          <w:sz w:val="32"/>
          <w:szCs w:val="32"/>
        </w:rPr>
        <w:t>unitamente alla scheda di partecipazione che verrà inviata dalla segreteria a tutti coloro che ne faranno richiesta entro il 31 ottobre 2018.</w:t>
      </w:r>
    </w:p>
    <w:p>
      <w:pPr>
        <w:pStyle w:val="Normal"/>
        <w:widowControl w:val="false"/>
        <w:autoSpaceDE w:val="false"/>
        <w:rPr>
          <w:rFonts w:ascii="LibreFranklin-Regular;Calibri" w:hAnsi="LibreFranklin-Regular;Calibri" w:cs="LibreFranklin-Regular;Calibri"/>
          <w:color w:val="000000"/>
          <w:sz w:val="32"/>
          <w:szCs w:val="32"/>
        </w:rPr>
      </w:pPr>
      <w:r>
        <w:rPr>
          <w:rFonts w:cs="LibreFranklin-Regular;Calibri" w:ascii="LibreFranklin-Regular;Calibri" w:hAnsi="LibreFranklin-Regular;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LibreFranklin-Regular;Calibri" w:hAnsi="LibreFranklin-Regular;Calibri" w:cs="LibreFranklin-Regular;Calibri"/>
          <w:color w:val="000000"/>
          <w:sz w:val="32"/>
          <w:szCs w:val="32"/>
        </w:rPr>
      </w:pPr>
      <w:r>
        <w:rPr>
          <w:rFonts w:cs="LibreFranklin-Regular;Calibri" w:ascii="LibreFranklin-Regular;Calibri" w:hAnsi="LibreFranklin-Regular;Calibri"/>
          <w:color w:val="000000"/>
          <w:sz w:val="32"/>
          <w:szCs w:val="32"/>
        </w:rPr>
        <w:t>Art 7 – L’autore deve accertarsi di inviare solo opere inedite, cioè non ancora pubblicato da alcun editore.</w:t>
      </w:r>
    </w:p>
    <w:p>
      <w:pPr>
        <w:pStyle w:val="Normal"/>
        <w:widowControl w:val="false"/>
        <w:autoSpaceDE w:val="false"/>
        <w:rPr>
          <w:rFonts w:ascii="LibreFranklin-Regular;Calibri" w:hAnsi="LibreFranklin-Regular;Calibri" w:cs="LibreFranklin-Regular;Calibri"/>
          <w:color w:val="000000"/>
          <w:sz w:val="32"/>
          <w:szCs w:val="32"/>
        </w:rPr>
      </w:pPr>
      <w:r>
        <w:rPr>
          <w:rFonts w:cs="LibreFranklin-Regular;Calibri" w:ascii="LibreFranklin-Regular;Calibri" w:hAnsi="LibreFranklin-Regular;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LibreFranklin-Regular;Calibri" w:hAnsi="LibreFranklin-Regular;Calibri" w:cs="LibreFranklin-Regular;Calibri"/>
          <w:color w:val="000000"/>
          <w:sz w:val="32"/>
          <w:szCs w:val="32"/>
        </w:rPr>
      </w:pPr>
      <w:r>
        <w:rPr>
          <w:rFonts w:cs="LibreFranklin-Regular;Calibri" w:ascii="LibreFranklin-Regular;Calibri" w:hAnsi="LibreFranklin-Regular;Calibri"/>
          <w:color w:val="000000"/>
          <w:sz w:val="32"/>
          <w:szCs w:val="32"/>
        </w:rPr>
        <w:t>Art 8 – La Giuria è composta da filosofi, critici, professionisti, artisti ed esponenti del mondo culturale, e sceglierà, a giudizio insindacabile, le opere meritevoli. Ci sarà una giuria popolare ed una giuria tecnica.</w:t>
      </w:r>
    </w:p>
    <w:p>
      <w:pPr>
        <w:pStyle w:val="Normal"/>
        <w:widowControl w:val="false"/>
        <w:autoSpaceDE w:val="false"/>
        <w:rPr>
          <w:rFonts w:ascii="LibreFranklin-Regular;Calibri" w:hAnsi="LibreFranklin-Regular;Calibri" w:cs="LibreFranklin-Regular;Calibri"/>
          <w:color w:val="000000"/>
          <w:sz w:val="32"/>
          <w:szCs w:val="32"/>
        </w:rPr>
      </w:pPr>
      <w:r>
        <w:rPr>
          <w:rFonts w:cs="LibreFranklin-Regular;Calibri" w:ascii="LibreFranklin-Regular;Calibri" w:hAnsi="LibreFranklin-Regular;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LibreFranklin-Regular;Calibri" w:hAnsi="LibreFranklin-Regular;Calibri" w:cs="LibreFranklin-Regular;Calibri"/>
          <w:color w:val="000000"/>
          <w:sz w:val="32"/>
          <w:szCs w:val="32"/>
        </w:rPr>
      </w:pPr>
      <w:r>
        <w:rPr>
          <w:rFonts w:cs="LibreFranklin-Regular;Calibri" w:ascii="LibreFranklin-Regular;Calibri" w:hAnsi="LibreFranklin-Regular;Calibri"/>
          <w:color w:val="000000"/>
          <w:sz w:val="32"/>
          <w:szCs w:val="32"/>
        </w:rPr>
        <w:t>Art 9 – Al vincitore assoluto del concorso, durante la serata di premiazione, oltre all’attestato di merito, sarà consegnato un premio di euro 365.</w:t>
      </w:r>
    </w:p>
    <w:p>
      <w:pPr>
        <w:pStyle w:val="Normal"/>
        <w:widowControl w:val="false"/>
        <w:autoSpaceDE w:val="false"/>
        <w:rPr>
          <w:rFonts w:ascii="LibreFranklin-Regular;Calibri" w:hAnsi="LibreFranklin-Regular;Calibri" w:cs="LibreFranklin-Regular;Calibri"/>
          <w:color w:val="000000"/>
          <w:sz w:val="32"/>
          <w:szCs w:val="32"/>
        </w:rPr>
      </w:pPr>
      <w:r>
        <w:rPr>
          <w:rFonts w:cs="LibreFranklin-Regular;Calibri" w:ascii="LibreFranklin-Regular;Calibri" w:hAnsi="LibreFranklin-Regular;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LibreFranklin-Regular;Calibri" w:hAnsi="LibreFranklin-Regular;Calibri" w:cs="LibreFranklin-Regular;Calibri"/>
          <w:color w:val="000000"/>
          <w:sz w:val="32"/>
          <w:szCs w:val="32"/>
        </w:rPr>
      </w:pPr>
      <w:r>
        <w:rPr>
          <w:rFonts w:cs="LibreFranklin-Regular;Calibri" w:ascii="LibreFranklin-Regular;Calibri" w:hAnsi="LibreFranklin-Regular;Calibri"/>
          <w:color w:val="000000"/>
          <w:sz w:val="32"/>
          <w:szCs w:val="32"/>
        </w:rPr>
        <w:t>Art 10 – L’organizzazione per il ritiro del Primo Premio e delle altre Targhe di Merito, richiede la partecipazione all’evento di premiazione che si terrà a Modena a Palazzo dei Musei il prossimo 18 novembre ore 16:30.</w:t>
      </w:r>
    </w:p>
    <w:p>
      <w:pPr>
        <w:pStyle w:val="Normal"/>
        <w:widowControl w:val="false"/>
        <w:autoSpaceDE w:val="false"/>
        <w:rPr>
          <w:rFonts w:ascii="LibreFranklin-Regular;Calibri" w:hAnsi="LibreFranklin-Regular;Calibri" w:cs="LibreFranklin-Regular;Calibri"/>
          <w:color w:val="000000"/>
          <w:sz w:val="32"/>
          <w:szCs w:val="32"/>
        </w:rPr>
      </w:pPr>
      <w:r>
        <w:rPr>
          <w:rFonts w:cs="LibreFranklin-Regular;Calibri" w:ascii="LibreFranklin-Regular;Calibri" w:hAnsi="LibreFranklin-Regular;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LibreFranklin-Regular;Calibri" w:hAnsi="LibreFranklin-Regular;Calibri" w:cs="LibreFranklin-Regular;Calibri"/>
          <w:color w:val="000000"/>
          <w:sz w:val="32"/>
          <w:szCs w:val="32"/>
        </w:rPr>
      </w:pPr>
      <w:r>
        <w:rPr>
          <w:rFonts w:cs="LibreFranklin-Regular;Calibri" w:ascii="LibreFranklin-Regular;Calibri" w:hAnsi="LibreFranklin-Regular;Calibri"/>
          <w:color w:val="000000"/>
          <w:sz w:val="32"/>
          <w:szCs w:val="32"/>
        </w:rPr>
        <w:t>Art 11 – Il giorno della premiazione coincide con il periodo in cui cade la Giornata Mondiale della Filosofia indetta dall’UNESCO, a cui il premio si richiama.</w:t>
      </w:r>
    </w:p>
    <w:p>
      <w:pPr>
        <w:pStyle w:val="Normal"/>
        <w:widowControl w:val="false"/>
        <w:autoSpaceDE w:val="false"/>
        <w:rPr>
          <w:rFonts w:ascii="LibreFranklin-Regular;Calibri" w:hAnsi="LibreFranklin-Regular;Calibri" w:cs="LibreFranklin-Regular;Calibri"/>
          <w:color w:val="000000"/>
          <w:sz w:val="32"/>
          <w:szCs w:val="32"/>
        </w:rPr>
      </w:pPr>
      <w:r>
        <w:rPr>
          <w:rFonts w:cs="LibreFranklin-Regular;Calibri" w:ascii="LibreFranklin-Regular;Calibri" w:hAnsi="LibreFranklin-Regular;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LibreFranklin-Regular;Calibri" w:hAnsi="LibreFranklin-Regular;Calibri" w:cs="LibreFranklin-Regular;Calibri"/>
          <w:color w:val="000000"/>
          <w:sz w:val="32"/>
          <w:szCs w:val="32"/>
        </w:rPr>
      </w:pPr>
      <w:r>
        <w:rPr>
          <w:rFonts w:cs="LibreFranklin-Regular;Calibri" w:ascii="LibreFranklin-Regular;Calibri" w:hAnsi="LibreFranklin-Regular;Calibri"/>
          <w:color w:val="000000"/>
          <w:sz w:val="32"/>
          <w:szCs w:val="32"/>
        </w:rPr>
        <w:t>Art 12 – Per poter partecipare è necessario compilare la scheda di partecipazione in ogni sua parte, autorizzando il trattamento dei dati personali e la cessione al diritto di stampa e/o riproduzione, pena l’esclusione dal concorso. Il partecipante è in oltre totalmente responsabile della veridicità dei dati contenuti nella scheda di iscrizione, e dell’autenticità e paternità dell’opera.</w:t>
      </w:r>
    </w:p>
    <w:p>
      <w:pPr>
        <w:pStyle w:val="Normal"/>
        <w:widowControl w:val="false"/>
        <w:autoSpaceDE w:val="false"/>
        <w:rPr>
          <w:rFonts w:ascii="LibreFranklin-Regular;Calibri" w:hAnsi="LibreFranklin-Regular;Calibri" w:cs="LibreFranklin-Regular;Calibri"/>
          <w:color w:val="000000"/>
          <w:sz w:val="32"/>
          <w:szCs w:val="32"/>
        </w:rPr>
      </w:pPr>
      <w:r>
        <w:rPr>
          <w:rFonts w:cs="LibreFranklin-Regular;Calibri" w:ascii="LibreFranklin-Regular;Calibri" w:hAnsi="LibreFranklin-Regular;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LibreFranklin-Regular;Calibri" w:hAnsi="LibreFranklin-Regular;Calibri" w:cs="LibreFranklin-Regular;Calibri"/>
          <w:color w:val="000000"/>
          <w:sz w:val="32"/>
          <w:szCs w:val="32"/>
        </w:rPr>
      </w:pPr>
      <w:r>
        <w:rPr>
          <w:rFonts w:cs="LibreFranklin-Regular;Calibri" w:ascii="LibreFranklin-Regular;Calibri" w:hAnsi="LibreFranklin-Regular;Calibri"/>
          <w:color w:val="000000"/>
          <w:sz w:val="32"/>
          <w:szCs w:val="32"/>
        </w:rPr>
        <w:t>Art 13 – L’organizzazione si riserva il diritto di curare la pubblicazione cartacea e online di tutte le opere ricevute senza l’obbligo di corrispondere compensi agli autori.</w:t>
      </w:r>
    </w:p>
    <w:p>
      <w:pPr>
        <w:pStyle w:val="Normal"/>
        <w:widowControl w:val="false"/>
        <w:autoSpaceDE w:val="false"/>
        <w:rPr>
          <w:rFonts w:ascii="LibreFranklin-Regular;Calibri" w:hAnsi="LibreFranklin-Regular;Calibri" w:cs="LibreFranklin-Regular;Calibri"/>
          <w:color w:val="000000"/>
          <w:sz w:val="32"/>
          <w:szCs w:val="32"/>
        </w:rPr>
      </w:pPr>
      <w:r>
        <w:rPr>
          <w:rFonts w:cs="LibreFranklin-Regular;Calibri" w:ascii="LibreFranklin-Regular;Calibri" w:hAnsi="LibreFranklin-Regular;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LibreFranklin-Regular;Calibri" w:hAnsi="LibreFranklin-Regular;Calibri" w:cs="LibreFranklin-Regular;Calibri"/>
          <w:color w:val="000000"/>
          <w:sz w:val="32"/>
          <w:szCs w:val="32"/>
        </w:rPr>
      </w:pPr>
      <w:r>
        <w:rPr>
          <w:rFonts w:cs="LibreFranklin-Regular;Calibri" w:ascii="LibreFranklin-Regular;Calibri" w:hAnsi="LibreFranklin-Regular;Calibri"/>
          <w:color w:val="000000"/>
          <w:sz w:val="32"/>
          <w:szCs w:val="32"/>
        </w:rPr>
        <w:t>Art 14 – L’organizzazione declina ogni responsabilità in caso di smarrimenti.</w:t>
      </w:r>
    </w:p>
    <w:p>
      <w:pPr>
        <w:pStyle w:val="Normal"/>
        <w:widowControl w:val="false"/>
        <w:autoSpaceDE w:val="false"/>
        <w:rPr>
          <w:rFonts w:ascii="LibreFranklin-Regular;Calibri" w:hAnsi="LibreFranklin-Regular;Calibri" w:cs="LibreFranklin-Regular;Calibri"/>
          <w:color w:val="000000"/>
          <w:sz w:val="32"/>
          <w:szCs w:val="32"/>
        </w:rPr>
      </w:pPr>
      <w:r>
        <w:rPr>
          <w:rFonts w:cs="LibreFranklin-ExtraBold;Calibri" w:ascii="LibreFranklin-ExtraBold;Calibri" w:hAnsi="LibreFranklin-ExtraBold;Calibri"/>
          <w:b/>
          <w:bCs/>
          <w:color w:val="000000"/>
          <w:sz w:val="32"/>
          <w:szCs w:val="32"/>
        </w:rPr>
        <w:t xml:space="preserve">Il termine per l’invio del saggio filosofico è il </w:t>
      </w:r>
      <w:r>
        <w:rPr>
          <w:rFonts w:cs="LibreFranklin-ExtraBold;Calibri" w:ascii="LibreFranklin-ExtraBold;Calibri" w:hAnsi="LibreFranklin-ExtraBold;Calibri"/>
          <w:b/>
          <w:bCs/>
          <w:color w:val="FF0000"/>
          <w:sz w:val="32"/>
          <w:szCs w:val="32"/>
        </w:rPr>
        <w:t>31 ottobre 2018.</w:t>
      </w:r>
    </w:p>
    <w:p>
      <w:pPr>
        <w:pStyle w:val="Normal"/>
        <w:widowControl w:val="false"/>
        <w:autoSpaceDE w:val="false"/>
        <w:rPr>
          <w:rFonts w:ascii="LibreFranklin-Regular;Calibri" w:hAnsi="LibreFranklin-Regular;Calibri" w:cs="LibreFranklin-Regular;Calibri"/>
          <w:color w:val="000000"/>
          <w:sz w:val="32"/>
          <w:szCs w:val="32"/>
        </w:rPr>
      </w:pPr>
      <w:r>
        <w:rPr>
          <w:rFonts w:cs="LibreFranklin-Regular;Calibri" w:ascii="LibreFranklin-Regular;Calibri" w:hAnsi="LibreFranklin-Regular;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LibreFranklin-Regular;Calibri" w:ascii="LibreFranklin-Regular;Calibri" w:hAnsi="LibreFranklin-Regular;Calibri"/>
          <w:color w:val="000000"/>
          <w:sz w:val="32"/>
          <w:szCs w:val="32"/>
        </w:rPr>
        <w:t xml:space="preserve">Scarica la Scheda di Partecipazione oppure richiedila inviando una e-mail a </w:t>
      </w:r>
      <w:hyperlink r:id="rId5">
        <w:r>
          <w:rPr>
            <w:rStyle w:val="InternetLink"/>
            <w:rFonts w:cs="LibreFranklin-Regular;Calibri" w:ascii="LibreFranklin-Regular;Calibri" w:hAnsi="LibreFranklin-Regular;Calibri"/>
            <w:color w:val="000000"/>
            <w:sz w:val="32"/>
            <w:szCs w:val="32"/>
          </w:rPr>
          <w:t>segreteria@premiodifilosofia.it</w:t>
        </w:r>
      </w:hyperlink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reFranklin-Light">
    <w:altName w:val="Calibri"/>
    <w:charset w:val="00"/>
    <w:family w:val="auto"/>
    <w:pitch w:val="default"/>
  </w:font>
  <w:font w:name="LibreFranklin-ExtraBold">
    <w:altName w:val="Calibri"/>
    <w:charset w:val="00"/>
    <w:family w:val="auto"/>
    <w:pitch w:val="default"/>
  </w:font>
  <w:font w:name="LibreFranklin-Regular">
    <w:altName w:val="Calibri"/>
    <w:charset w:val="00"/>
    <w:family w:val="auto"/>
    <w:pitch w:val="default"/>
  </w:font>
  <w:font w:name="LibreFranklin-Italic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miodifilosofia.it/wp-content/uploads/2017/08/SCHEDA-DI-PARTECIPAZIONE_AMICI-DI-RON.docx" TargetMode="External"/><Relationship Id="rId3" Type="http://schemas.openxmlformats.org/officeDocument/2006/relationships/hyperlink" Target="mailto:segreteria@premiodifilosofia.it" TargetMode="External"/><Relationship Id="rId4" Type="http://schemas.openxmlformats.org/officeDocument/2006/relationships/hyperlink" Target="mailto:segreteria@premiodifilosofia.it" TargetMode="External"/><Relationship Id="rId5" Type="http://schemas.openxmlformats.org/officeDocument/2006/relationships/hyperlink" Target="mailto:segreteria@premiodifilosofia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6:09:00Z</dcterms:created>
  <dc:creator>Utente di Microsoft Office</dc:creator>
  <dc:description/>
  <cp:keywords/>
  <dc:language>en-US</dc:language>
  <cp:lastModifiedBy>Utente di Microsoft Office</cp:lastModifiedBy>
  <dcterms:modified xsi:type="dcterms:W3CDTF">2018-10-10T16:09:00Z</dcterms:modified>
  <cp:revision>2</cp:revision>
  <dc:subject/>
  <dc:title/>
</cp:coreProperties>
</file>